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9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0235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32"/>
        <w:ind w:left="9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сведений о конфликте интересов при приеме на работу; раскрытие сведений о конфликте интересов при назначении на новую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ь; разовое раскрытие сведений по мере возникновения ситуаций 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ликта интере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3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Должностным лицом, ответственным за прием сведений о возникающих (имеющихся) конфликтах интересов, является председатель Комиссии по противодействию коррупции средней школы №9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ом, осуществляющим рассмотрение представленных сведений и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егулирование конфликта интересов является Комиссия по урегулированию конфликта интересов средней школы №9 (далее –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яя школа №9 берет на себя обязательство конфиденциальн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ающих для средней школы             №9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ный отказ работника средней школы №9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мотр и изменение функциональных обязанностей работника; перевод работника на должность, предусматривающую выполнение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х обязанностей, не связанных с конфликтом интересов;</w:t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работника от своего личного интереса, порождающего конфликт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интересами средней школы №9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  <w:tab w:val="left" w:pos="4040" w:leader="none"/>
          <w:tab w:val="left" w:pos="4540" w:leader="none"/>
          <w:tab w:val="left" w:pos="5720" w:leader="none"/>
          <w:tab w:val="left" w:pos="6780" w:leader="none"/>
          <w:tab w:val="left" w:pos="7280" w:leader="none"/>
          <w:tab w:val="left" w:pos="7660" w:leader="none"/>
          <w:tab w:val="left" w:pos="8200" w:leader="none"/>
        </w:tabs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ольнение</w:t>
        <w:tab/>
        <w:t>работника</w:t>
        <w:tab/>
        <w:t>из</w:t>
        <w:tab/>
        <w:t>средней</w:t>
        <w:tab/>
        <w:t>школы</w:t>
        <w:tab/>
        <w:t>№9</w:t>
        <w:tab/>
        <w:t>по</w:t>
        <w:tab/>
        <w:t>инициативе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средней школы №9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средней школы №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2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средней школы №9 - без учета своих личных интересов, интересов своих родственников и друзей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5529" w:right="20" w:hanging="0"/>
        <w:rPr/>
      </w:pPr>
      <w:bookmarkStart w:id="0" w:name="page4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sz w:val="22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5529" w:right="20" w:hanging="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к Положению о предотвращении</w:t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5529" w:right="2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и урегулировании конфликта  интересов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5529" w:right="2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в МБОУ «СОШ №9 г.Азнакаево»</w:t>
      </w:r>
    </w:p>
    <w:p>
      <w:pPr>
        <w:pStyle w:val="Normal"/>
        <w:tabs>
          <w:tab w:val="clear" w:pos="720"/>
          <w:tab w:val="left" w:pos="4962" w:leader="none"/>
        </w:tabs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4"/>
        <w:ind w:right="20" w:hanging="2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ОВЫЕ СИТУАЦИИ КОНФЛИКТА ИНТЕРЕСОВ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235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 средней школы №9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35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 средней школы №9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235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 средней школы №9 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о средней школой №9, намеревающейся установить такие отношения или являющейся ее конкурентом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 средней школы №9  принимает решение о закупке средней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ой №9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 средней школы №9  принимает решения об установлении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охранении) деловых отношений средней школы №9 с организацией, которая имеет перед работником или иным лицом, с которым связана личная </w:t>
      </w: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заинтересованность работника, финансовые или имущественные обязательств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Работник средней школы №9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средней школой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, намеревается установить такие отношения или является ее конкурентом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Работник средней школы №9 или иное лицо, с которым связана личная заинтересованность работника, получает дорогостоящие подарки от своего подчиненного или иного работника средней школы №9, в отношении которого работник выполняет контрольные функ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Работник средней школы №9 использует информацию, ставшую ему известной в ходе выполнения трудовых обязанностей, для получения выгоды или конкурентных преимуществ,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6" w:gutter="0" w:header="0" w:top="1138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18:00Z</dcterms:created>
  <dc:creator>Нуридинова</dc:creator>
  <dc:description/>
  <cp:keywords/>
  <dc:language>en-US</dc:language>
  <cp:lastModifiedBy>Пользователь Windows</cp:lastModifiedBy>
  <cp:lastPrinted>2018-12-24T08:33:00Z</cp:lastPrinted>
  <dcterms:modified xsi:type="dcterms:W3CDTF">2019-03-06T18:17:00Z</dcterms:modified>
  <cp:revision>5</cp:revision>
  <dc:subject/>
  <dc:title/>
</cp:coreProperties>
</file>